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86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官田區農會辦理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食農教育創新整合計畫</w:t>
      </w:r>
    </w:p>
    <w:p>
      <w:pPr>
        <w:pStyle w:val="Normal"/>
        <w:snapToGrid w:val="false"/>
        <w:spacing w:lineRule="exact" w:line="400"/>
        <w:ind w:right="-8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酪日慢行食農教育體驗活動計畫書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720" w:right="-8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依據：依據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食農教育創新整合計畫辦理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3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目的：食農教育，其實就是在建立人與食物、人與土地、人與文化的關係，了解自己吃的食物、了解農業活動與價值，並對農業及其生產者有更豐富的認識。此次活動開啟本年度酪梨體驗相關活動序曲，讓參與民眾認識酪梨成長生態、了解如何辨別酪梨成熟度。傳承飲食文化，了解土地，支持在地農業，關懷自然與環境。讓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食農教育的概念能深入民心，成為每個人生活的實踐，注重個人健康飲食，支持國產農產品，促進在地經濟及農業之發展。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機關：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主管機關：農業部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輔導單位：臺南市政府、臺南市農會、農業部臺南區農業改良場</w:t>
      </w:r>
    </w:p>
    <w:p>
      <w:pPr>
        <w:pStyle w:val="Normal"/>
        <w:spacing w:lineRule="exact" w:line="360"/>
        <w:ind w:right="-9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主辦單位：官田區農會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酪梨產銷班農田、官田區農會田媽媽餐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法：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加對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數：不拘</w:t>
      </w:r>
      <w:r>
        <w:rPr>
          <w:rFonts w:eastAsia="標楷體" w:cs="標楷體" w:ascii="標楷體" w:hAnsi="標楷體"/>
          <w:sz w:val="28"/>
          <w:szCs w:val="28"/>
        </w:rPr>
        <w:t>/3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需有親友陪同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活動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報名連結：</w:t>
      </w:r>
      <w:r>
        <w:rPr>
          <w:color w:val="000000"/>
          <w:sz w:val="32"/>
          <w:szCs w:val="32"/>
          <w:shd w:fill="FFFFFF" w:val="clear"/>
        </w:rPr>
        <w:t>https://reurl.cc/</w:t>
      </w:r>
      <w:r>
        <w:rPr>
          <w:color w:val="000000"/>
          <w:sz w:val="32"/>
          <w:szCs w:val="32"/>
          <w:shd w:fill="FFFFFF" w:val="clear"/>
        </w:rPr>
        <w:t>z</w:t>
      </w:r>
      <w:r>
        <w:rPr>
          <w:color w:val="000000"/>
          <w:sz w:val="32"/>
          <w:szCs w:val="32"/>
          <w:shd w:fill="FFFFFF" w:val="clear"/>
        </w:rPr>
        <w:t>qqL5k</w:t>
      </w:r>
    </w:p>
    <w:p>
      <w:pPr>
        <w:pStyle w:val="Normal"/>
        <w:spacing w:lineRule="exact" w:line="360"/>
        <w:ind w:right="-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活動時間</w:t>
      </w:r>
      <w:r>
        <w:rPr/>
        <w:t>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4"/>
        <w:gridCol w:w="1134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布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健義指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農業志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健指導員 李苑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酪梨生態介紹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酪梨疏果管理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酪梨套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酪梨班長 陳永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酪梨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妤 老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農教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朝欽 老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酪梨創意料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靜宜 老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、快樂回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2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8:00Z</dcterms:created>
  <dc:creator>juser</dc:creator>
  <dc:description/>
  <cp:keywords/>
  <dc:language>en-US</dc:language>
  <cp:lastModifiedBy>Admin</cp:lastModifiedBy>
  <cp:lastPrinted>2024-08-05T09:22:00Z</cp:lastPrinted>
  <dcterms:modified xsi:type="dcterms:W3CDTF">2025-04-29T03:48:00Z</dcterms:modified>
  <cp:revision>2</cp:revision>
  <dc:subject/>
  <dc:title>關廟區農會辦理101年度『推動農村青少年社區服務與產業創新計畫』</dc:title>
</cp:coreProperties>
</file>